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</w:rPr>
        <w:t>От 07.10.2021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№ 1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равил представления лицо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ающим на работу на должность руководителя муниципального учреждения муниципального образования Кореновский район, а также руководителем муниципального учреждения муниципального образования Кореновски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5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четверт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75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8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273-ФЗ «О противодействии корруп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3 марта 2013 года №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авила  представления лицом, поступающим на работу на должность руководителя муниципального учреждения муниципального образования Кореновский район, а также руководителем муниципального учреждения муниципального образования Кореновский район сведений о своих доходах,   об   имуществе  и   обязательствах   имущественного   характера  и   о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ходах, об имуществе и обязательствах имущественного характера своих супруга (супруги) и несовершеннолетних детей (далее - Правила) (прилагается)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2.1.Постановление администрации муниципального образования Кореновский район от 19 февраля 2015 года №520 «Об утверждении Правил представления лицом, поступающим на работу на должность  руководителя     муниципального   учреждения   муниципального образования Кореновский район, а также руководителем муниципального учреждения муниципального образования Кореновский район сведений о своих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2.2.Постановление администрации муниципального образования Кореновский район от 25  апреля 2016 года №362 «О внесении изменений в постановление администрации муниципального образования Кореновский район от 19 февраля 2015 года №520 «Об утверждении Правил представления лицом, поступающим на работу на должность  руководителя     муниципального   учреждения   муниципального образования Кореновский район, а также руководителем муниципального учреждения муниципального образования Кореновский район сведений о своих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службы протокола и  информационной политики   администрации муниципального образования Кореновский район  (Симоненко) опубликовать официально настоящее постановление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Кореновский район                        И.А. Максимен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А.Е. Друж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 № 12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лицом, поступающим на работу на должность руководителя муниципального учреждения муниципального образования Корено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руководителем муниципального учреждения муниципального образования Кореновский район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Правила устанавливают порядок представления лицом, поступающим на работу на должность руководителя муниципального учреждения муниципального образования Кореновский район, а также руководителем муниципального учреждения муниципального образования Кореновский район  сведений о своих доходах, об имуществе и обязательствах имущественного 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widowControl/>
        <w:autoSpaceDE w:val="false"/>
        <w:ind w:left="0" w:right="0" w:firstLine="69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Лицо, поступающее на должность руководителя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а также сведения о доходах супруга (супруги) и несовершеннолетних детей, полученных от всех источников (включая заработную   плату,  пенсии,   пособия  и  иные  выплаты)  за   календарный  год, </w:t>
      </w:r>
    </w:p>
    <w:p>
      <w:pPr>
        <w:pStyle w:val="Normal"/>
        <w:widowControl/>
        <w:autoSpaceDE w:val="false"/>
        <w:ind w:left="0" w:right="0" w:firstLine="69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widowControl/>
        <w:autoSpaceDE w:val="false"/>
        <w:ind w:left="0" w:right="0" w:firstLine="3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шествующий году подачи лицом документов для поступления на работу на должность руководителя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по  форме справки,  утвержденной </w:t>
      </w:r>
      <w:hyperlink r:id="rId8">
        <w:r>
          <w:rPr>
            <w:rStyle w:val="InternetLink"/>
            <w:rFonts w:eastAsia="Times New Roman"/>
            <w:sz w:val="28"/>
            <w:szCs w:val="28"/>
            <w:lang w:eastAsia="ru-RU"/>
          </w:rPr>
          <w:t>Указо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 Президента РФ №460)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/>
        <w:autoSpaceDE w:val="false"/>
        <w:ind w:left="0" w:right="0" w:firstLine="69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Руководитель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 форме справки утвержденной Указом Президента РФ №460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4.Сведения, предусмотренные пунктами 2 и 3 настоящего Положения, представляются в отдел муниципальной службы и кадровой работы управления делами администрации муниципального образования Кореновский район, кадровые подразделения отраслевых (функциональных) органов администрации муниципального образования Кореновский район либо должностным лицам кадровых подразделений.</w:t>
      </w:r>
    </w:p>
    <w:p>
      <w:pPr>
        <w:pStyle w:val="Normal"/>
        <w:autoSpaceDE w:val="false"/>
        <w:ind w:left="0" w:right="0"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случае если руководитель муниципального  учреждения муниципального      образования     Кореновский    район    обнаружил,    что    в </w:t>
      </w:r>
    </w:p>
    <w:p>
      <w:pPr>
        <w:pStyle w:val="Normal"/>
        <w:autoSpaceDE w:val="false"/>
        <w:ind w:left="0" w:right="0" w:firstLine="804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             3 настоящих Правил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В случае если лицо, поступающее на должность руководителя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rFonts w:eastAsia="Times New Roman"/>
          <w:sz w:val="28"/>
          <w:szCs w:val="28"/>
          <w:lang w:eastAsia="ru-RU"/>
        </w:rPr>
        <w:t>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ind w:left="0" w:right="0" w:firstLine="516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7.В период с 1 января по 30 июня 2021 года включительно лицо, поступающее на должность руководителя муниципального учреждения муниципального образования Кореновский район и руководитель муниципального учреждения муниципального образования Кореновский район вместе со сведениями, представляемыми по форме справки, утвержденной Указом Президента РФ №460, представляе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 к </w:t>
      </w:r>
      <w:hyperlink r:id="rId9">
        <w:r>
          <w:rPr>
            <w:rStyle w:val="InternetLink"/>
            <w:rFonts w:eastAsia="Times New Roman"/>
            <w:sz w:val="28"/>
            <w:szCs w:val="28"/>
            <w:lang w:eastAsia="ru-RU"/>
          </w:rPr>
          <w:t>Указу</w:t>
        </w:r>
      </w:hyperlink>
      <w:r>
        <w:rPr>
          <w:rFonts w:eastAsia="Times New Roman"/>
          <w:sz w:val="28"/>
          <w:szCs w:val="28"/>
          <w:lang w:eastAsia="ru-RU"/>
        </w:rPr>
        <w:t xml:space="preserve">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8.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муниципального образования Кореновский район, а также руководителем муниципального  учреждения муниципального образования Кореновский район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учредителю муниципального учреждения муниципального образования Кореновский район  и другим должностным лицам отраслевых (функциональных) органов администрации муниципального образования Кореновский район, наделенным полномочиями назначать на должность и освобождать от должности руководителя муниципального учреждения муниципального образования Кореновский район.</w:t>
      </w:r>
    </w:p>
    <w:p>
      <w:pPr>
        <w:pStyle w:val="Normal"/>
        <w:ind w:left="0" w:right="0" w:firstLine="698"/>
        <w:jc w:val="both"/>
        <w:rPr/>
      </w:pPr>
      <w:r>
        <w:rPr>
          <w:sz w:val="28"/>
          <w:szCs w:val="28"/>
        </w:rPr>
        <w:t>9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, представленные руководителем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размещаются в информационно-телекоммуникационной   сети   «Интернет»   на   официальном </w:t>
      </w:r>
    </w:p>
    <w:p>
      <w:pPr>
        <w:pStyle w:val="Normal"/>
        <w:ind w:left="0" w:right="0" w:firstLine="69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ind w:left="0" w:right="0" w:hanging="12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йте администрации муниципального образования Кореновский район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реновский район                                                                            А.Е. Друж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Style15">
    <w:name w:val="Гипертекстовая ссылка"/>
    <w:basedOn w:val="3"/>
    <w:qFormat/>
    <w:rPr>
      <w:color w:val="106BBE"/>
    </w:rPr>
  </w:style>
  <w:style w:type="character" w:styleId="Style16">
    <w:name w:val="Не вступил в силу"/>
    <w:basedOn w:val="3"/>
    <w:qFormat/>
    <w:rPr>
      <w:color w:val="000000"/>
      <w:shd w:fill="D8EDE8" w:val="clear"/>
    </w:rPr>
  </w:style>
  <w:style w:type="character" w:styleId="Style17">
    <w:name w:val="Верхний колонтитул Знак"/>
    <w:basedOn w:val="3"/>
    <w:qFormat/>
    <w:rPr>
      <w:rFonts w:eastAsia="DejaVu Sans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25268/275" TargetMode="External"/><Relationship Id="rId4" Type="http://schemas.openxmlformats.org/officeDocument/2006/relationships/hyperlink" Target="http://municipal.garant.ru/document/redirect/12164203/8" TargetMode="External"/><Relationship Id="rId5" Type="http://schemas.openxmlformats.org/officeDocument/2006/relationships/hyperlink" Target="http://municipal.garant.ru/document/redirect/70334508/0" TargetMode="External"/><Relationship Id="rId6" Type="http://schemas.openxmlformats.org/officeDocument/2006/relationships/hyperlink" Target="http://municipal.garant.ru/document/redirect/70681384/0" TargetMode="External"/><Relationship Id="rId7" Type="http://schemas.openxmlformats.org/officeDocument/2006/relationships/hyperlink" Target="http://municipal.garant.ru/document/redirect/75031844/0" TargetMode="External"/><Relationship Id="rId8" Type="http://schemas.openxmlformats.org/officeDocument/2006/relationships/hyperlink" Target="http://municipal.garant.ru/document/redirect/70681384/0" TargetMode="External"/><Relationship Id="rId9" Type="http://schemas.openxmlformats.org/officeDocument/2006/relationships/hyperlink" Target="http://municipal.garant.ru/document/redirect/75031844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7:00Z</dcterms:created>
  <dc:creator>naumova</dc:creator>
  <dc:description/>
  <dc:language>en-US</dc:language>
  <cp:lastModifiedBy/>
  <cp:lastPrinted>2021-10-08T09:49:00Z</cp:lastPrinted>
  <dcterms:modified xsi:type="dcterms:W3CDTF">2022-09-05T14:42:59Z</dcterms:modified>
  <cp:revision>4</cp:revision>
  <dc:subject/>
  <dc:title/>
</cp:coreProperties>
</file>